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12-01-2021-002573-69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2-961/202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 августа 2022 года </w:t>
        <w:tab/>
        <w:tab/>
        <w:tab/>
        <w:t xml:space="preserve">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материалы гражданского дела по иску </w:t>
      </w:r>
      <w:r>
        <w:rPr>
          <w:sz w:val="28"/>
          <w:szCs w:val="28"/>
        </w:rPr>
        <w:t xml:space="preserve">Общества с ограниченной ответственностью «Коллекторское агентство Регион» к </w:t>
      </w:r>
      <w:r>
        <w:rPr>
          <w:color w:val="000000"/>
          <w:sz w:val="28"/>
          <w:szCs w:val="28"/>
        </w:rPr>
        <w:t>Ахмедовой К. Ю.</w:t>
      </w:r>
      <w:r>
        <w:rPr>
          <w:sz w:val="28"/>
          <w:szCs w:val="28"/>
        </w:rPr>
        <w:t xml:space="preserve"> о взыскании задолженности по договору потребительского займа </w:t>
      </w:r>
      <w:r>
        <w:rPr>
          <w:color w:val="000000"/>
          <w:sz w:val="28"/>
          <w:szCs w:val="28"/>
        </w:rPr>
        <w:t>№хххх от 29 августа 2019 года</w:t>
      </w:r>
      <w:r>
        <w:rPr>
          <w:sz w:val="28"/>
          <w:szCs w:val="28"/>
        </w:rPr>
        <w:t xml:space="preserve">, возникшей за период с 29 августа 2019 года по 16 февраля 2022 года, в сумме 21 000 (двадцати одной тысячи) рублей, в том числе, в счет: задолженности по основному долгу – 7 000 (семь тысяч) рублей, задолженности по процентам за пользование займом – 13 619 (тринадцать тысяч шестьсот девятнадцать) рублей 75 копеек, задолженности по штрафам (пеням) – 380 (триста восемьдесят) рублей 25 копеек, </w:t>
      </w:r>
      <w:r>
        <w:rPr>
          <w:rFonts w:eastAsia="SimSun;宋体"/>
          <w:sz w:val="28"/>
          <w:szCs w:val="28"/>
        </w:rPr>
        <w:t>а также судебных расходов по оплате почтовых услуг в размере 74 (семидесяти четырех) рублей 40 копеек, по оплате юридических услуг в размере 10 000 (десяти тысяч) рублей и по уплате государственной пошлины в размере 830 (восьмисот тридцати) рублей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, 233-236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ООО КА «Регион» к </w:t>
      </w:r>
      <w:r>
        <w:rPr>
          <w:color w:val="000000"/>
          <w:sz w:val="28"/>
          <w:szCs w:val="28"/>
        </w:rPr>
        <w:t>Ахмедовой К. Ю.</w:t>
      </w:r>
      <w:r>
        <w:rPr>
          <w:sz w:val="28"/>
          <w:szCs w:val="28"/>
        </w:rPr>
        <w:t xml:space="preserve"> о взыскании задолженности по договору потребительского займа </w:t>
      </w:r>
      <w:r>
        <w:rPr>
          <w:color w:val="000000"/>
          <w:sz w:val="28"/>
          <w:szCs w:val="28"/>
        </w:rPr>
        <w:t xml:space="preserve">№ ххх от 29 августа 2019 года – удовлетворить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едовой К. Ю. </w:t>
      </w:r>
      <w:r>
        <w:rPr>
          <w:sz w:val="28"/>
          <w:szCs w:val="28"/>
        </w:rPr>
        <w:t>(идентификатор - паспорт серии ххх№ ххх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льзу ООО КА «Регион» (ИНН 8602219436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долженность </w:t>
      </w:r>
      <w:r>
        <w:rPr>
          <w:sz w:val="28"/>
          <w:szCs w:val="28"/>
        </w:rPr>
        <w:t xml:space="preserve">по договору потребительского займа </w:t>
      </w:r>
      <w:r>
        <w:rPr>
          <w:color w:val="000000"/>
          <w:sz w:val="28"/>
          <w:szCs w:val="28"/>
        </w:rPr>
        <w:t>№ ххх от 29 августа 2019 года</w:t>
      </w:r>
      <w:r>
        <w:rPr>
          <w:sz w:val="28"/>
          <w:szCs w:val="28"/>
        </w:rPr>
        <w:t xml:space="preserve">, возникшую за период с 29 августа 2019 года по 16 февраля 2022 года, в сумме 21 000 (двадцати одной тысячи) рублей, в том числе, в счет: задолженности по основному долгу – 7 000 (семь тысяч) рублей, задолженности по процентам за пользование займом – 13 619 (тринадцать тысяч шестьсот девятнадцать) рублей 75 копеек, задолженности по штрафам (пеням) – 380 (триста восемьдесят) рублей 25 копеек, </w:t>
      </w:r>
      <w:r>
        <w:rPr>
          <w:rFonts w:eastAsia="SimSun;宋体"/>
          <w:sz w:val="28"/>
          <w:szCs w:val="28"/>
        </w:rPr>
        <w:t>а также судебные расходы по оплате почтовых услуг в размере 74 (семидесяти четырех) рублей 40 копеек, по оплате юридических услуг (с применением ст. 100 ГПК РФ) в размере 2 000 (двух тысяч) рублей и по уплате государственной пошлины в размере 830 (восьмисот тридцати) рублей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И.Ф. Г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753"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