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1146-98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617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июня 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Ю.А. Валее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ТНК»</w:t>
      </w:r>
      <w:r>
        <w:rPr>
          <w:sz w:val="28"/>
          <w:szCs w:val="28"/>
        </w:rPr>
        <w:t xml:space="preserve"> к Миронову Р. Е. о возмещении ущерба, причиненного дорожно-транспортным происшествием от 5 мая 2019 года</w:t>
      </w:r>
      <w:r>
        <w:rPr>
          <w:color w:val="000000"/>
          <w:sz w:val="28"/>
          <w:szCs w:val="28"/>
        </w:rPr>
        <w:t>, по заявленны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 взыскании стоимости восстановительного ремонта транспортного средства в размере 16 336 (шестнадцати тысяч трехсот тридцати шести) рублей 36 копеек</w:t>
      </w:r>
      <w:r>
        <w:rPr>
          <w:sz w:val="28"/>
          <w:szCs w:val="28"/>
        </w:rPr>
        <w:t>, а также судебных расходов по уплате государственной пошлины в размере 653 (шестисот пятидесяти трех) рублей и по оплате юридических услуг в размере 30 000 (тридцати тысяч)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енных в результате </w:t>
      </w:r>
      <w:r>
        <w:rPr>
          <w:sz w:val="28"/>
          <w:szCs w:val="28"/>
        </w:rPr>
        <w:t>дорожно-транспортного происшествия от 5 мая 2019 года</w:t>
      </w:r>
      <w:r>
        <w:rPr>
          <w:color w:val="000000"/>
          <w:sz w:val="28"/>
          <w:szCs w:val="28"/>
        </w:rPr>
        <w:t xml:space="preserve"> (извещение о ДТП от 5 мая 2019 года; сведения о водителях и транспортных средствах, участвовавших в ДТП:</w:t>
      </w:r>
      <w:r>
        <w:rPr>
          <w:sz w:val="28"/>
          <w:szCs w:val="28"/>
        </w:rPr>
        <w:t xml:space="preserve"> транспортное средство виновника ДТП марки «***», государственный регистрационный знак ххх регион, под управлением Р.Е. Миронова, принадлежащее ему же, страховой полис ОСАГО серии ххх №ххх; транспортное средство марки «***», государственный регистрационный знак ххх регион, под управлением И.П. ***, принадлежащее А.М. ***, страховой полис ОСАГО серии *** № ххх; постановление УИН № 18810216191138475507 от 5 мая 2019 года о привлечении Р.Е. Миронова к административной ответственности по ч. 1 ст. 12.14 КоАП РФ; договор цессии № ххх уступки права требования от 14 мая 2019 года, заключенный между А.М. ***и ООО «***»); заявление ООО «***» о прямом возмещении убытков от 15 мая 2019 года, поданное в страховую компанию АО «***»; платежное поручение № 375 от 3 июня 2019 года на сумму 58 288 рублей 44 копейки; экспертное заключение № ххх ООО «ФЭЦ «ЛАТ» от 14 мая 2019 года об оценке рыночной стоимости восстановительного ремонта автомобиля марки «***», государственный регистрационный знак ххх регион; агентский договор № ххх от 1 июля 2021 года с приложением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изнание иска Мироновым Р. 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ОО «ТНК»</w:t>
      </w:r>
      <w:r>
        <w:rPr>
          <w:sz w:val="28"/>
          <w:szCs w:val="28"/>
        </w:rPr>
        <w:t xml:space="preserve"> к Миронову Р. Е. о возмещении ущерба, причиненного ДТП от 5 мая 2019 года</w:t>
      </w:r>
      <w:r>
        <w:rPr>
          <w:color w:val="000000"/>
          <w:sz w:val="28"/>
          <w:szCs w:val="28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Миронова Р. Е. (паспорт серии хх № ххх)</w:t>
      </w:r>
      <w:r>
        <w:rPr>
          <w:color w:val="000000"/>
          <w:sz w:val="28"/>
          <w:szCs w:val="28"/>
        </w:rPr>
        <w:t xml:space="preserve"> в пользу ООО «ТНК» (ИНН 7811603387, ОГРН 1167847138436) в счет возмещения ущерба, </w:t>
      </w:r>
      <w:r>
        <w:rPr>
          <w:sz w:val="28"/>
          <w:szCs w:val="28"/>
        </w:rPr>
        <w:t>причиненного ДТП от 5 мая 2019 года</w:t>
      </w:r>
      <w:r>
        <w:rPr>
          <w:color w:val="000000"/>
          <w:sz w:val="28"/>
          <w:szCs w:val="28"/>
        </w:rPr>
        <w:t>, сумму в размере 16 336 (шестнадцати тысяч трехсот тридцати шести) рублей 36 копеек</w:t>
      </w:r>
      <w:r>
        <w:rPr>
          <w:sz w:val="28"/>
          <w:szCs w:val="28"/>
        </w:rPr>
        <w:t xml:space="preserve">, а также судебные расходы по уплате государственной пошлины в размере 653 (шестисот пятидесяти трех) рублей и по оплате юридических услуг </w:t>
      </w:r>
      <w:r>
        <w:rPr>
          <w:color w:val="000000"/>
          <w:sz w:val="28"/>
          <w:szCs w:val="28"/>
        </w:rPr>
        <w:t>(с применением ст. 100 ГПК РФ)</w:t>
      </w:r>
      <w:r>
        <w:rPr>
          <w:sz w:val="28"/>
          <w:szCs w:val="28"/>
        </w:rPr>
        <w:t xml:space="preserve"> в размере 3 0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2240" w:h="15840"/>
      <w:pgMar w:left="1418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