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12-01-2022-000569-83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 2-375/2022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</w:t>
        <w:tab/>
        <w:t xml:space="preserve">                  </w:t>
        <w:tab/>
        <w:t xml:space="preserve">       РТ, г. 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В.В. Чистяковой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sz w:val="28"/>
          <w:szCs w:val="28"/>
        </w:rPr>
        <w:t xml:space="preserve">Комарницкой Д******** А****** к Индивидуальному предпринимателю Туманику Я****Ю*****о защите прав потребителя, взыскании денежных средств, уплаченных по договору № ******* об оказании услуг от 8 октября 2021 года, в размере 69 900 (шестидесяти девяти тысяч девятисот) рублей, </w:t>
      </w:r>
      <w:r>
        <w:rPr>
          <w:color w:val="000000"/>
          <w:sz w:val="28"/>
          <w:szCs w:val="28"/>
        </w:rPr>
        <w:t xml:space="preserve">компенсации морального вреда в размере 1 000 (одной тысячи) рублей, а также штрафа </w:t>
      </w:r>
      <w:r>
        <w:rPr>
          <w:sz w:val="28"/>
          <w:szCs w:val="28"/>
        </w:rPr>
        <w:t>за неисполнение требований потребителя в добровольном порядке в  размер 50 % от присужденной сумм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, 233-235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 Комарницкой Д*****А**** к ИП Туманику Я******Ю****** о защите прав потребителя</w:t>
      </w:r>
      <w:r>
        <w:rPr>
          <w:color w:val="000000"/>
          <w:sz w:val="28"/>
          <w:szCs w:val="28"/>
        </w:rPr>
        <w:t xml:space="preserve">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отказ </w:t>
      </w:r>
      <w:r>
        <w:rPr>
          <w:sz w:val="28"/>
          <w:szCs w:val="28"/>
        </w:rPr>
        <w:t>Комарницкой Д***** А*******</w:t>
      </w:r>
      <w:r>
        <w:rPr>
          <w:color w:val="000000"/>
          <w:sz w:val="28"/>
          <w:szCs w:val="28"/>
        </w:rPr>
        <w:t xml:space="preserve"> от исполнения </w:t>
      </w:r>
      <w:r>
        <w:rPr>
          <w:sz w:val="28"/>
          <w:szCs w:val="28"/>
        </w:rPr>
        <w:t xml:space="preserve">договора № ****** об оказании услуг от 8 октября 2021 года, заключенного между ИП Тумаником Я******* Ю******** и Комарницкой Д****** А*********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ИП Туманика Я******** Ю******в пользу Комарницкой Д****** А******* уплаченные по договору № ********* об оказании услуг от 8 октября 2021 года денежные средства в размере 69 900 (шестидесяти девяти тысяч девятисот) рублей, компенсацию морального вреда в размере 1 000 (одной тысячи) рубле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за неисполнение требований потребителя в добровольном порядке в размере 35 450 (тридцати пяти тысяч четырехсот пятидесяти) рублей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П Туманика Я*******Ю******** в доход бюджета Зеленодольского муниципального района Республики Татарстан государственную пошлину в размере 2 597 (двух тысяч пятисот девяноста семи) рублей, состоящую из государственной пошлины по требованию имущественного характера, подлежащего оценке (2 297 рублей) и требованию неимущественного характера (300 рублей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о составлении мотивированного решения судьи в течение пятнадцати дней со дня объявления резолютивной части решения судь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</w:t>
        <w:tab/>
        <w:tab/>
        <w:tab/>
        <w:t xml:space="preserve">                                                     И.Ф. Гат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