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ИД № 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112-01-2022-000646-46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326/202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(Вводная и резолютивная части)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0 марта 2022</w:t>
      </w:r>
      <w:r>
        <w:rPr>
          <w:sz w:val="28"/>
          <w:szCs w:val="28"/>
        </w:rPr>
        <w:t xml:space="preserve"> года </w:t>
        <w:tab/>
        <w:tab/>
        <w:tab/>
        <w:t xml:space="preserve">  </w:t>
        <w:tab/>
        <w:t>РТ, г. Зеленодольск, ул. Гагарина, д. 8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Зеленодольскому судебному району Республики Татарстан И.Ф. Гатин, 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и секретаре В.В. Чистяково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а материалы гражданского дела по иску </w:t>
      </w:r>
      <w:r>
        <w:rPr>
          <w:sz w:val="28"/>
          <w:szCs w:val="28"/>
        </w:rPr>
        <w:t xml:space="preserve">Хикматова Р*****А***** к Акционерному обществу «Страховое общество «Талисман» (далее по тексту - АО «СО «Талисман») </w:t>
      </w:r>
      <w:r>
        <w:rPr>
          <w:color w:val="000000"/>
          <w:sz w:val="28"/>
          <w:szCs w:val="28"/>
        </w:rPr>
        <w:t>о взыскании неустойки за просрочку выплаты страхового возмещения, за период со 2 июня 2021 года по 25 октября 2021 года, в размере 66</w:t>
      </w:r>
      <w:r>
        <w:rPr>
          <w:sz w:val="28"/>
          <w:szCs w:val="28"/>
        </w:rPr>
        <w:t xml:space="preserve"> 990 (шестидесяти шести тысяч девятисот девяноста) рублей </w:t>
      </w:r>
      <w:r>
        <w:rPr>
          <w:color w:val="000000"/>
          <w:sz w:val="28"/>
          <w:szCs w:val="28"/>
        </w:rPr>
        <w:t>(66</w:t>
      </w:r>
      <w:r>
        <w:rPr>
          <w:sz w:val="28"/>
          <w:szCs w:val="28"/>
        </w:rPr>
        <w:t> 990</w:t>
      </w:r>
      <w:r>
        <w:rPr>
          <w:color w:val="000000"/>
          <w:sz w:val="28"/>
          <w:szCs w:val="28"/>
        </w:rPr>
        <w:t xml:space="preserve"> рублей = 46 200 рублей/100*145)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траховому случаю от </w:t>
      </w:r>
      <w:r>
        <w:rPr>
          <w:sz w:val="28"/>
          <w:szCs w:val="28"/>
        </w:rPr>
        <w:t>29 апреля 2021 года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 xml:space="preserve">автомобиль истца марки ****, государственный регистрационный знак ******** регион, под управлением Р.А. Хикматова, принадлежащим ему же, страховой полис ОСАГО серии ****** № ***** (АО «СО «Талисман»); автомобиль виновника ДТП марки *******, государственный регистрационный знак ******* регион, под управлением *********, принадлежащего ему же, страховой полис ОСАГО серии ****** № ****** (АО СК «Армеец»); заявление о выплате страхового возмещения от 12 мая 2021 года и ответ на указанное заявление в виде направления на ремонт за № ****** от 14 мая 2021 года; претензия о выплате страхового возмещения от 10 июля 2021 года и ответ от 6 августа 2021 года за исх. № У-4112 на указанную претензию об отсутствии оснований для выплаты страхового возмещения в денежной форме; решение службы Финансового уполномоченного от 29 сентября 2021 года за № ******о взыскании с АО «СО «Талисман» в пользу истца страхового возмещения в размере 46 200 рублей; распечатка справки Банк ВТБ (ПАО), согласно которой 26 октября 2021 года истцу ответчиком произведена выплата страхового возмещения в размере 46 200 рублей; заявление о выплате неустойки, полученное ответчиком 20 декабря 2021 года; решение службы Финансового уполномоченного от 10 февраля 2022 года за № *********** об отказе в удовлетворении требований истца о взыскании с АО «СО «Талисман» неустойки за нарушение срока выплаты страхового возмещения)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</w:t>
      </w:r>
      <w:r>
        <w:rPr>
          <w:color w:val="000000"/>
          <w:sz w:val="28"/>
          <w:szCs w:val="28"/>
        </w:rPr>
        <w:t xml:space="preserve">199 </w:t>
      </w:r>
      <w:r>
        <w:rPr>
          <w:sz w:val="28"/>
          <w:szCs w:val="28"/>
        </w:rPr>
        <w:t>ГПК РФ, мировой суд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ные исковые требования Хикматова Р******* А********* к АО «СО «Талисман» </w:t>
      </w:r>
      <w:r>
        <w:rPr>
          <w:color w:val="000000"/>
          <w:sz w:val="28"/>
          <w:szCs w:val="28"/>
        </w:rPr>
        <w:t>о взыскании неустойки за просрочку выплаты страхового возмещения, за период с 8 июня 2021 года по 25 октября 2021 года, в размере 64</w:t>
      </w:r>
      <w:r>
        <w:rPr>
          <w:sz w:val="28"/>
          <w:szCs w:val="28"/>
        </w:rPr>
        <w:t xml:space="preserve"> 218 (шестидесяти четырех тысяч двухсот восемнадцати) рублей </w:t>
      </w:r>
      <w:r>
        <w:rPr>
          <w:color w:val="000000"/>
          <w:sz w:val="28"/>
          <w:szCs w:val="28"/>
        </w:rPr>
        <w:t>(64</w:t>
      </w:r>
      <w:r>
        <w:rPr>
          <w:sz w:val="28"/>
          <w:szCs w:val="28"/>
        </w:rPr>
        <w:t> 218</w:t>
      </w:r>
      <w:r>
        <w:rPr>
          <w:color w:val="000000"/>
          <w:sz w:val="28"/>
          <w:szCs w:val="28"/>
        </w:rPr>
        <w:t xml:space="preserve"> рублей = 46 200 рублей/100*139)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удовлетворить частично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ыскать с АО «СО «Талисман» в польз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Хикматова Р****А****** </w:t>
      </w:r>
      <w:r>
        <w:rPr>
          <w:color w:val="000000"/>
          <w:sz w:val="28"/>
          <w:szCs w:val="28"/>
        </w:rPr>
        <w:t>неустойку за период просрочки выплаты страхового возмещения (с применением ст. 333 ГК РФ) в размере 10 000 (десяти тысяч)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а - отказат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О «СО «Талисман» в доход бюджета Зеленодольского муниципального района Республики Татарстан государственную пошлину в размере 400 (четырехсот) рублей (по требованию имущественного характера, подлежащего оценк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в течение месяца через мирового судью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И.Ф. Гатин</w:t>
      </w:r>
    </w:p>
    <w:p>
      <w:pPr>
        <w:pStyle w:val="Normal"/>
        <w:autoSpaceDE w:val="false"/>
        <w:spacing w:lineRule="auto" w:line="276" w:before="0" w:after="200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