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593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УИД: 16MS0</w:t>
      </w:r>
      <w:r>
        <w:rPr>
          <w:sz w:val="28"/>
          <w:szCs w:val="28"/>
          <w:lang w:val="en-US"/>
        </w:rPr>
        <w:t>111-01-2022-001171-76</w:t>
      </w:r>
    </w:p>
    <w:p>
      <w:pPr>
        <w:pStyle w:val="Normal"/>
        <w:ind w:right="-142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 xml:space="preserve">        </w:t>
        <w:tab/>
        <w:tab/>
        <w:tab/>
        <w:t xml:space="preserve">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>Зеленодольскому судебному району Республики Татарстан М.В. Соколовская, исполняющий обязанности мирового судьи судебного участка № 5 по Зеленодольскому судебному району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***** В******Агафонову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А***** В******* Агафонову о взыскании задолженности по договору о предоставлении и обслуживании карты «Русский Стандарт» № ******* по состоянию на 25.09.2006 в размере 29480,59 руб., а также расходов по оплате государственной пошлины в сумме 1084,42 руб. - оставить без удовлетворения, в связи с пропуском срока исковой дав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