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2-527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11-01-2022-000393-82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7.04.2022</w:t>
        <w:tab/>
        <w:tab/>
        <w:tab/>
        <w:t xml:space="preserve">        </w:t>
        <w:tab/>
        <w:tab/>
        <w:tab/>
        <w:t xml:space="preserve">                              г. Зеленодольск Р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исполняющий обязанности мирового судьи судебного участка № 5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Зеленодольскому судебному району Республики Татарстан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Загидуллину И****** И****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 МФК «Займер»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гидуллина И******* И***** в пользу ООО МФК «Займер» задолженность по договору потребительского займа № ******* от 20.06.2021 в размере 37300 руб., в том числе: основной долг – 15000 руб.; проценты за период с 20.06.2021 по 30.03.2022 – 21372,27 руб.; пеня за период с 21.07.2021 по 30.03.2022 – 927,73 руб., а также расходы по оплате государственной пошлины в сумме 1319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Зеленодольскому судебному району РТ                            М.В. Соколовская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