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90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ело № 2-517/2022</w:t>
      </w:r>
    </w:p>
    <w:p>
      <w:pPr>
        <w:pStyle w:val="Normal"/>
        <w:tabs>
          <w:tab w:val="clear" w:pos="708"/>
          <w:tab w:val="left" w:pos="7020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: 16MS0111-01-2021-003417-15</w:t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ОЧНОГО РЕШЕНИЯ </w:t>
      </w:r>
    </w:p>
    <w:p>
      <w:pPr>
        <w:pStyle w:val="Normal"/>
        <w:ind w:right="-142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.04.2022</w:t>
        <w:tab/>
        <w:tab/>
        <w:tab/>
        <w:t xml:space="preserve">        </w:t>
        <w:tab/>
        <w:tab/>
        <w:tab/>
        <w:t xml:space="preserve">                             г. Зеленодольск РТ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по </w:t>
      </w:r>
      <w:r>
        <w:rPr>
          <w:sz w:val="28"/>
          <w:szCs w:val="28"/>
        </w:rPr>
        <w:t xml:space="preserve">Зеленодольскому судебному району Республики Татарстан М.В. Соколовская, исполняющий обязанности мирового судьи судебного участка № 5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Зеленодольскому судебному району Республики Татарстан,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ри секретаре  Ю.Р. Зинатуллиной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Ситиус» к В. В. Федюкиной о взыскании долга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199, ст. ст. 234-237 ГП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овые требования ООО «Ситиус»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В. В. Федюкиной в пользу ООО «Ситиус» задолженность по договору потребительского займа № хххх от 15.04.2021 в размере 16275 руб., а именно: 7500 руб. в счет суммы основного долга, 8775 руб. в счет процентов за пользование суммой займа за период с 16.04.2021 по 16.02.2022, а также расходы по оплате государственной пошлины в сумме 651 руб., расходы на оплату юридических услуг в размере 3000 руб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Зеленодольскому судебному району РТ                            М.В. Соколовска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