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745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1625-81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06 июл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Бикмуллиной Д.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ГКУ «Центр занятости населения города Зеленодольска» Министерства труда, занятости и социальной защиты Республики Татарстан к Шакирову Э.Р. о взыскании необоснованно полученного пособия по безработице за период с 17.05.2020  по 27.05.2020  в размере 1 596 рублей  78 копее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Шакирова Э.Р. (паспорт серии хх № хх)  в пользу ГКУ «Центр занятости населения города Зеленодольска» Министерства труда, занятости и социальной защиты Республики Татарстан (ИНН 1648002345) денежные средства в размере 1 596 рублей  78 копеек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зыскать с Шакирова Э.Р. в доход бюджета Зеленодольского муниципального района РТ государственную пошлину 400  руб. 00  коп. (по требованиям имущественного характера, подлежащим оценке)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