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713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503-59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30 июня 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Бикмуллиной Д.И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8"/>
          <w:szCs w:val="28"/>
        </w:rPr>
        <w:t xml:space="preserve">ИП Осипова Е.В.  к Кареву С.А. о взыскании процентов за пользование чужими денежными средствами за период 17.06.2014 по 28.04.2022 в размере 27 456 руб. 06 коп., расходов на оплату услуг представителя в размере  9 000 руб., почтовых расходов в размере 72 руб. 80 коп. а также расходов по оплате госпошлины в размере  1 023 </w:t>
      </w:r>
      <w:r>
        <w:rPr>
          <w:bCs/>
          <w:i w:val="false"/>
          <w:sz w:val="28"/>
          <w:szCs w:val="28"/>
        </w:rPr>
        <w:t xml:space="preserve">руб. 68 ко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94-</w:t>
      </w:r>
      <w:r>
        <w:rPr>
          <w:i w:val="false"/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Исковые требования удовлетворить частично с учетом ходатайства ответчика о применении последствий пропуска истцом сроков исковой давност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Карева С.А. (паспорт серии хх № хх) в пользу ИП Осипова Е.В. (ИНН хх) проценты за пользование чужими денежными средствами за период с 03.06.2019 по 28.04.2022 в размере 7 167 руб. 63 коп., расходы на оплату услуг представителя (с применением ст. 100 ГПК РФ) в размере  1 500 руб., почтовые расходы  в размере 19 руб. 66 коп. а также расходы  по оплате госпошлины в размере  276 </w:t>
      </w:r>
      <w:r>
        <w:rPr>
          <w:bCs/>
          <w:i w:val="false"/>
          <w:sz w:val="28"/>
          <w:szCs w:val="28"/>
        </w:rPr>
        <w:t xml:space="preserve">руб. 39 ко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