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702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1530-75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28 июн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Бикмуллиной Д.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ГКУ «Центр занятости населения города Зеленодольска» Министерства труда, занятости и социальной защиты Республики Татарстан к Гафурову Р.Р. о взыскании необоснованно полученного пособия по безработице за период с 01.09.2020  по 18.10.2020  в размере 9 469 рублей  21 копейк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94-</w:t>
      </w:r>
      <w:r>
        <w:rPr>
          <w:i w:val="false"/>
          <w:color w:val="000000"/>
          <w:sz w:val="28"/>
          <w:szCs w:val="28"/>
        </w:rPr>
        <w:t>199,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 (с учетом признания иска ответчиком). </w:t>
        <w:tab/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Гафурова Р.Р. (паспорт серии хх  № хх)  в пользу ГКУ «Центр занятости населения города Зеленодольска» Министерства труда, занятости и социальной защиты Республики Татарстан (ИНН 1648002345) денежные средства в размере 9 469 рублей  21 копейка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зыскать с Гафурова Р.Р. в доход бюджета Зеленодольского муниципального района РТ государственную пошлину 400  руб. 00  коп. (по требованиям имущественного характера, подлежащим оценке)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