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701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529-78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8 июн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Бикмуллиной Д.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ГКУ «Центр занятости населения города Зеленодольска» Министерства труда, занятости и социальной защиты Республики Татарстан к Юнусову А.А. о взыскании необоснованно полученного пособия по безработице за период с 15.08.2020  по 26.08.2020  в размере 1 741 рубль  94 копейк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Юнусова А.А.  (паспорт серии хх  № хх)  в пользу ГКУ «Центр занятости населения города Зеленодольска» Министерства труда, занятости и социальной защиты Республики Татарстан (ИНН 1648002345) денежные средства в размере 1 741 рубль  94 копейки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Юнусова А.А.  в доход бюджета Зеленодольского муниципального района РТ государственную пошлину 400  руб. 00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