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2-649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ИД:16</w:t>
      </w:r>
      <w:r>
        <w:rPr>
          <w:i w:val="false"/>
          <w:color w:val="000000"/>
          <w:sz w:val="28"/>
          <w:szCs w:val="28"/>
          <w:lang w:val="en-US"/>
        </w:rPr>
        <w:t>MS</w:t>
      </w:r>
      <w:r>
        <w:rPr>
          <w:i w:val="false"/>
          <w:color w:val="000000"/>
          <w:sz w:val="28"/>
          <w:szCs w:val="28"/>
        </w:rPr>
        <w:t>0109-01-2022-001321-23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ЕНИЕ (ЗАОЧНОЕ)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 xml:space="preserve">14 июня 2022  года 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Валеевой Ю.А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i w:val="false"/>
          <w:sz w:val="28"/>
          <w:szCs w:val="28"/>
        </w:rPr>
        <w:t xml:space="preserve">Брынзы Я.Р. к ООО «Торговый дом «Лазурит» о защите прав потребителя,  взыскании неустойки в размере 13 713 руб. 12 коп. за период с 21.11.2021 по 31.01.2022, компенсации морального вреда в размере 25 000 руб., штрафа в размере 50% от суммы, присужденной потребителю, </w:t>
      </w:r>
      <w:r>
        <w:rPr>
          <w:i w:val="false"/>
          <w:color w:val="000000"/>
          <w:sz w:val="28"/>
          <w:szCs w:val="28"/>
        </w:rPr>
        <w:t xml:space="preserve"> почтовых расходов в размере 428 руб. 84 коп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уководствуясь </w:t>
      </w:r>
      <w:r>
        <w:rPr>
          <w:i w:val="false"/>
          <w:sz w:val="28"/>
          <w:szCs w:val="28"/>
        </w:rPr>
        <w:t>статьями 167, 194-</w:t>
      </w:r>
      <w:r>
        <w:rPr>
          <w:i w:val="false"/>
          <w:color w:val="000000"/>
          <w:sz w:val="28"/>
          <w:szCs w:val="28"/>
        </w:rPr>
        <w:t>199, 233-235 Гражданского процессуального кодекса Российской</w:t>
      </w:r>
      <w:r>
        <w:rPr>
          <w:i w:val="false"/>
          <w:sz w:val="28"/>
          <w:szCs w:val="28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left="143" w:firstLine="424"/>
        <w:jc w:val="both"/>
        <w:rPr/>
      </w:pPr>
      <w:r>
        <w:rPr>
          <w:i w:val="false"/>
          <w:color w:val="000000"/>
          <w:sz w:val="28"/>
          <w:szCs w:val="28"/>
        </w:rPr>
        <w:t>Исковые требования удовлетворить частично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ООО «Торговый дом «Лазурит» в пользу Брынзы Я.Р. неустойку в размере 13 713 руб. 12 коп. за период с 21.11.2021 по 31.01.2022, компенсацию морального вреда в размере 10 000 руб., штраф в размере 11 856 руб. 56 коп., </w:t>
      </w:r>
      <w:r>
        <w:rPr>
          <w:i w:val="false"/>
          <w:color w:val="000000"/>
          <w:sz w:val="28"/>
          <w:szCs w:val="28"/>
        </w:rPr>
        <w:t xml:space="preserve"> почтовые расходы  в размере 428 руб. 84 коп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Взыскать с ООО «Торговый дом «Лазурит»  в доход бюджета Зеленодольского муниципального района государственную пошлину   в размере 848 руб. 00  коп. (из которых 548 руб. по требованиям имущественного характера, подлежащим оценке, 300 руб. по неимущественным требованиям)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                                                  Д.Р. Сагадеев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