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2-536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1-003267-86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 июн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Валеевой Ю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О «Зеленодольское предприятие тепловых сетей» к Уракову И.В., Ураковой М.Ю.  о взыскании в солидарном порядке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РТ, г. ***, ул. ***, д.хх, кв.хх  за период с 01.01.2020 по 31.10.2021 в размере 27 521руб. 18 коп. и расходов по оплате государственной пошлины в размере 1 026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67, 194-</w:t>
      </w:r>
      <w:r>
        <w:rPr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ковые требования удовлетвор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Уракова И.В., Ураковой М.Ю.  в пользу АО «Зеленодольское предприятие тепловых сетей»  задолженность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РТ, г. ***, ул.***, д.хх, кв.хх  за период с 01.01.2020 по 31.10.2021 в размере 27 521руб. 18 коп., а также расходы по оплате государственной пошлины в размере 1 026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ab/>
        <w:t xml:space="preserve">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