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2-535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1-001265-7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 ма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Романовой К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Зеленодольское предприятие тепловых сетей» к Гатину М.Х., Гатину А.Х., Гатиной Г.Г., Гатину Х.В.  о взыскании в солидарном порядке задолженности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***, г. ***, ул. ***, д.хх, кв.хх за период с 01.08.2019  по 31.03.2021 в размере 27 215 руб. 21 коп. и расходов по оплате государственной пошлины в размере 1 016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</w:t>
      </w:r>
      <w:r>
        <w:rPr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Гатина М.Х., Гатина А.Х., Гатиной Г.Г., Гатина Х.В.  задолженность  по платежам за услуги: горячее водоснабжение, в т.ч. горячая вода (подогрев воды), в т.ч. холодная вода для нужд ГВС, ОДН – горячая вода, отопление, ОДН – холодная вода для нужд ГВС, предоставленные по адресу:   ***, г. ***, ул. ***, д.хх, кв.хх за период с 01.08.2019  по 31.03.2021 в размере 27 215 руб. 21 коп., а также расходы по оплате государственной пошлины в размере 1 016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