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ло №2-534/2022</w:t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09-01-2021-002609-23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1 мая 2022  года </w:t>
        <w:tab/>
        <w:tab/>
        <w:tab/>
        <w:tab/>
        <w:tab/>
        <w:tab/>
        <w:t xml:space="preserve">         г. Зеленодольск, Р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екретаре  Романовой К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АО «Зеленодольское предприятие тепловых сетей» к Алтухову С.В., Журавлевой А.Б., Мавлетшиной Д.А. о взыскании задолженности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  ***, г. ***, ул. ***, д.хх, кв.хх за период с 01.01.2020 по 31.08.2021 в размере 43 592 руб. 92 коп. и расходов по оплате государственной пошлины в размере 1 508 руб. 00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167, 194-</w:t>
      </w:r>
      <w:r>
        <w:rPr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sz w:val="28"/>
          <w:szCs w:val="28"/>
        </w:rPr>
        <w:t xml:space="preserve"> Федера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тухова С.В. 1/3 задолженности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  ***,  г. ***, ул. ***, д.хх, кв.хх  за период с 01.01.2020 по 31.08.2021 в размере 14 530 руб. 97 коп., а также расходы по оплате государственной пошлины в размере 502 руб. 66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Журавлевой А.Б. 1/3 задолженности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  ***,  г. ***, ул. ***, д.хх, кв.хх  за период с 01.01.2020 по 31.08.2021 в размере 14 530 руб. 97 коп., а также расходы по оплате государственной пошлины в размере 502 руб. 66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влетшиной Д.А. в пользу АО «Зеленодольское предприятие тепловых сетей»  1/3 задолженности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  ***,   г. ***, ул. ***, д.хх, кв.хх  за период с 01.01.2020 по 31.08.2021 в размере 14 530 руб. 97 коп., а также расходы по оплате государственной пошлины в размере 502 руб. 66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 xml:space="preserve">      </w:t>
        <w:tab/>
        <w:tab/>
        <w:tab/>
        <w:tab/>
        <w:tab/>
        <w:t xml:space="preserve">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