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2-533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1-001270-63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0 ма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Валеевой Ю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уточненному исковому заявлению </w:t>
      </w:r>
      <w:r>
        <w:rPr>
          <w:sz w:val="28"/>
          <w:szCs w:val="28"/>
        </w:rPr>
        <w:t>АО «Зеленодольское предприятие тепловых сетей» к Шакировой М* В*, Хазиевой И* В*,  Шакирову М* А*, Хазиеву А* Н* о взыскании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РТ, г. ***, ул. ***, д. *, кв. * за период с 01.10.2020  по 31.03.2021 в размере 29 912 руб. 40 коп., а также расходов по оплате государственной пошлины в размере 1 097 руб. 00 коп. пропорционально их доле в праве собственности на вышеуказанную квартир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67, 194-</w:t>
      </w:r>
      <w:r>
        <w:rPr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ыскать с Шакировой М* В* 1/5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РТ,                                   г. Зеленодольск, ул. **, д. *, кв. * за период с 01.10.2020  по 31.03.2021 в размере 7 478 руб. 10 коп., а также расходы по оплате государственной пошлины в размере 274 руб. 25 ко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ыскать с Шакирова М* А* 1/5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РТ,                                   г. Зеленодольск, ул. ***, д. *, кв. * за период с 01.10.2020  по 31.03.2021 в размере 7 478 руб. 10 коп., а также расходы по оплате государственной пошлины в размере 274 руб. 25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зиевой И* В* 1/5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РТ,                                   г. Зеленодольск, ул. ***, д. *, кв. * за период с 01.10.2020  по 31.03.2021 в размере 7 478 руб. 10 коп., а также расходы по оплате государственной пошлины в размере 274 руб. 25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зиева А*Н* 1/5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РТ,                                   г. Зеленодольск, ул. ***, д. *, кв. * за период с 01.10.2020  по 31.03.2021 в размере 7 478 руб. 10 коп., а также расходы по оплате государственной пошлины в размере 274 руб. 25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ab/>
        <w:t xml:space="preserve">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