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532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3529-60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5 ма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ООО МКК «Касса №1» к Гибадуллиной Г.В. о взыскании задолженности по договору потребительского займа № хх от 06.02.2020 за период с 06.02.2020 по 05.04.2022 в размере 9 496 руб. 00 коп.,  а также расходов по оплате государственной пошлины в размере 400 руб. 00 коп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Гибадуллиной Г.В. в пользу ООО МКК «Касса №1» задолженность по договору потребительского займа № хх от 06.02.2020   за период с 06.02.2020 по 05.04.2022 в размере 9 496 руб. 00 коп.,  а также расходы по оплате государственной пошлины в размере 400 руб. 00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