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530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1099-10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05 ма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ГКУ «Центр занятости населения города Зеленодольска» Министерства труда, занятости и социальной защиты Республики Татарстан к Азизовой А.И. о взыскании необоснованно полученного пособия по безработице за период с 03.08.2020 по 30.09.2020 в размере 8 772 рублей 58 копее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Азизовой А.И. в пользу ГКУ «Центр занятости населения города Зеленодольска» Министерства труда, занятости и социальной защиты Республики Татарстан  денежные средства в размере                             8 772 рублей 58 копеек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Азизовой А.И. в доход бюджета Зеленодольского муниципального района РТ государственную пошлину 400 руб. 00  коп. (по требованиям имущественного характера, подлежащим оценке)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