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2-510/2022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45-01-2022-000449-17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3 мая 2022  года 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 Султановой Л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уточненным исковым требованиям </w:t>
      </w:r>
      <w:r>
        <w:rPr>
          <w:sz w:val="28"/>
          <w:szCs w:val="28"/>
        </w:rPr>
        <w:t>Сутугиной А* Ю* к Копелатус С* В* о взыскании денежных средств в размере 15 000 руб., полученных Копелатус С* В* по договору купли-продажи щенка породы «немецкий шпиц» от 27.12.2021, взыскании убытков в связи с лечением щенка породы «немецкий шпиц» в размере 21 512 руб. 20 коп., расходов по оплате государственной пошлины в размере 821 руб. 04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194-</w:t>
      </w:r>
      <w:r>
        <w:rPr>
          <w:color w:val="000000"/>
          <w:sz w:val="28"/>
          <w:szCs w:val="28"/>
        </w:rPr>
        <w:t>199 Гражданского процессуального кодекса Российской</w:t>
      </w:r>
      <w:r>
        <w:rPr>
          <w:sz w:val="28"/>
          <w:szCs w:val="28"/>
        </w:rPr>
        <w:t xml:space="preserve">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енные исковые требования удовлетворить. 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ыскать с Копелатус С* В* в пользу Сутугиной А* Ю* денежные средства в размере 15 000 руб., полученные по договору купли-продажи щенка породы «немецкий шпиц» от 27.12.2021, убытки в связи с лечением щенка породы «немецкий шпиц» в размере 21 512 руб. 20 коп., расходы по оплате государственной пошлины в размере 821 руб. 04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пелатус С* В* в доход Зеленодольского муниципального района Республики Татарстан государственную пошлину в размере 474  руб. 33  коп. (по требованиям имущественного характера, подлежащим оценк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угиной А* Ю* надлежит вернуть Копелатус С*В*  щенка породы «немецкий шпиц», купленного по договору от 27.12.2021 по письменному требованию после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</w:t>
        <w:tab/>
        <w:tab/>
        <w:tab/>
        <w:tab/>
        <w:tab/>
        <w:t xml:space="preserve">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