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8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834-2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мая  2022  года </w:t>
        <w:tab/>
        <w:tab/>
        <w:tab/>
        <w:tab/>
        <w:tab/>
        <w:t xml:space="preserve">                  г. Зеленодольск, РТ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widowControl w:val="fals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>Михайловой Н.В. к Бычковой Е.А., Алончиковой Е.В. о взыскании в солидарном порядке расходов на оплату жилищно-коммунальных услуг, поставленных по адресу: РТ, г. ***, ул. ***, д.хх, кв.хх за период с 01.02.2019 по 23.12.2021 в размере 41 356 руб. 85 коп., а также расходов по оплате государственной пошлины в размере 1 440 руб. 7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удовлетворении исковых требований Михайловой Н.В. к Бычковой Е.А. -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Исковые  требования Михайловой Н.В. к Алончиковой Е.В. - удовлетворить част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зыскать с Алончиковой Е.В. в пользу Михайловой Н.В. расходы на оплату жилищно-коммунальных услуг, поставленных по адресу: РТ, г. ***, ул. ***, д.хх, кв.хх за период с 01.02.2019 по 23.12.2021 в размере 41 224 руб. 81 коп., а также расходы по оплате государственной пошлины в размере 1 436 руб. 74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