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75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991-4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6 апре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Зинатуллиной Н.Ю. о взыскании необоснованно полученного пособия по безработице за период с 10.06.2020 по 23.06.2020 в размере                11 230 рублей 03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Зинатуллиной Н.Ю. в пользу ГКУ «Центр занятости населения города Зеленодольска» Министерства труда, занятости и социальной защиты Республики Татарстан  денежные средства в размере                             11 230 рублей 03 копее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Зинатуллиной Н.Ю. в доход бюджета Зеленодольского муниципального района РТ государственную пошлину 449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