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474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990-46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6 апре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ГКУ «Центр занятости населения города Зеленодольска» Министерства труда, занятости и социальной защиты Республики Татарстан к Камалиеву Л.Х. о взыскании необоснованно полученного пособия по безработице за период с 25.09.2020 по 15.10.2020 в размере 22 029 рублей 67 копее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амалиева Л.Х. в пользу ГКУ «Центр занятости населения города Зеленодольска» Министерства труда, занятости и социальной защиты Республики Татарстан  денежные средства в размере 22 029 рублей 67 копеек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Камалиева Л.Х. в доход бюджета Зеленодольского муниципального района РТ государственную пошлину 860 руб. 00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