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7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898-3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 апре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>опекуна Самигуллиной Л.Ш. - Храмовой Р.Р. к законному представителю несовершеннолетнего ответчика  *** - Ибрагимову М.И. о взыскании расходов за жилищно-коммунальные услуги, предоставленные по адресу: РТ, г. ***, ул. ***, д.хх, кв.хх за период с сентября 2020 года по октябрь 2021 года в размере 28 662 рубля 23 копей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зыскать с Ибрагимова М.И. в пользу Храмовой Р.Р. денежные средства в размере 28 662 рубля 23 копейки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зыскать с Ибрагимова М.И. в доход бюджета Зеленодольского муниципального района Республики Татарстан государственную пошлину   в размере 1 059 руб. 00  коп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