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724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956-07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4 июн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АО «ЦДУ» к Заруцкому И. Н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АО «ЦДУ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Заруцкого И. Н. в пользу АО «ЦДУ» задолженность по договору займа № 5483125001 от 31.01.2021, заключенному между ООО МФК «Веритас» и Заруцким Ильей Николаевичем, за период с 11.02.2021 по 06.07.2021 в сумме 37500 руб., в том числе: 15000 руб. – сумма основного долга, 1227 руб. – проценты по договору займа за период пользования займом с 03.02.2021 по 10.02.2021, 20172,86 руб. – проценты по договору займа за период с 11.02.2021 по 25.06.2021, 1100,14 руб. - штраф (пени) за период с 11.02.2021 по 24.06.2021; а также расходы по уплате государственной пошлины в размере 1325 руб. 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