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72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958-98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5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Кикош Н. Г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АйДи Коллект» 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Кикош Н.Г. (паспорт 9201 278545) в пользу общества с ограниченной ответственностью «АйДи Коллект» (ИНН 7730233723) задолженность по договору потребительского займа № 1013458869 от 13.05.2020, заключенном между Кикош Н. Г. и ООО МК «МигКредит», в сумме 45819 руб. 45 коп., в том числе: 24353 руб. 52 коп. – сумма основного долга, 14860 руб. 97 коп. – проценты по договору займа, 6604 руб. 96 коп. - штрафы; а также расходы по уплате государственной пошлины в размере 787 руб. 29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