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Дело № 2-695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0942-49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01 июл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АРС ФИНАНС» к Ибрагимовой (Тургаевой) Д. (С.) М. о взыскании задолженности по кредитному договору и расходов по оплате госпошлины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руководствуясь статьями 194-199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>В удовлетворении исковых требований ООО «АРС ФИНАНС» к Ибрагимовой (Тургаевой) Д. (С.) М. о взыскании задолженности по кредитному договору №</w:t>
      </w: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</w:rPr>
        <w:t>0</w:t>
      </w:r>
      <w:r>
        <w:rPr>
          <w:i w:val="false"/>
          <w:sz w:val="28"/>
          <w:szCs w:val="28"/>
          <w:lang w:val="en-US"/>
        </w:rPr>
        <w:t>IL</w:t>
      </w:r>
      <w:r>
        <w:rPr>
          <w:i w:val="false"/>
          <w:sz w:val="28"/>
          <w:szCs w:val="28"/>
        </w:rPr>
        <w:t>8310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>14090410122 за период с 05.09.2014 по 26.02.2019 в размере 12022 руб. 97 коп. и расходов по оплате госпошлины в сумме 480 руб. 92 коп., отказать.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2 по Зеленодольскому судебному району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708"/>
        <w:jc w:val="center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