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дело № 2-563/2022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резолютивная часть)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3 мая 2022 года                                                                             город Зеленодольск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2 по Зеленодольскому судебному району Республики Татарстан Гильемаханова Р.И.,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екретаре судебного заседания Шабанской И.И.,</w:t>
      </w:r>
    </w:p>
    <w:p>
      <w:pPr>
        <w:pStyle w:val="22"/>
        <w:shd w:fill="auto" w:val="clear"/>
        <w:spacing w:lineRule="auto" w:line="240" w:before="0" w:after="0"/>
        <w:ind w:left="20" w:right="40" w:firstLine="68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в открытом судебном заседании гражданское дело по иску Зиминой Е. В. к Зимину В. И. </w:t>
      </w:r>
      <w:r>
        <w:rPr>
          <w:sz w:val="28"/>
          <w:szCs w:val="28"/>
        </w:rPr>
        <w:t>о взыскании в порядке регресса понесенные расходы по оплате коммунальных услуг за жилое помещение, расходов по оплате</w:t>
      </w:r>
      <w:r>
        <w:rPr>
          <w:rFonts w:cs="Times New Roman CYR" w:ascii="Times New Roman CYR" w:hAnsi="Times New Roman CYR"/>
          <w:sz w:val="28"/>
          <w:szCs w:val="28"/>
        </w:rPr>
        <w:t xml:space="preserve"> юридических услуг, и государственной пошлины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 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ковые требования Зиминой Е. В. удовлетворить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Зимина В. И. в пользу Зиминой Е. В. </w:t>
      </w:r>
      <w:r>
        <w:rPr>
          <w:sz w:val="28"/>
          <w:szCs w:val="28"/>
        </w:rPr>
        <w:t xml:space="preserve">в порядке регресса понесенные расходы по оплате коммунальных услуг за жилое помещение </w:t>
      </w:r>
      <w:r>
        <w:rPr>
          <w:rFonts w:cs="Times New Roman CYR" w:ascii="Times New Roman CYR" w:hAnsi="Times New Roman CYR"/>
          <w:sz w:val="28"/>
          <w:szCs w:val="28"/>
        </w:rPr>
        <w:t>за период с 01.08.2021 по 31.01.2022 в сумме 5775 руб. 46 коп.; расходы по оплате юридических услуг в сумме 2000 рублей; расходы по оплате  государственной пошлины в сумме 400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0"/>
        </w:rPr>
        <w:t xml:space="preserve">Решение мирового судьи может быть обжаловано сторонами в апелляционном порядке в Зеленодольский городской суд Республики Татарстан через судебный участок №2 по Зеленодольскому судебному району Республики Татарстан в течение месяца. </w:t>
      </w:r>
    </w:p>
    <w:p>
      <w:pPr>
        <w:pStyle w:val="Normal"/>
        <w:widowControl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17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