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Дело № 2-561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08-01-2022-000819-30</w:t>
      </w:r>
    </w:p>
    <w:p>
      <w:pPr>
        <w:pStyle w:val="Normal"/>
        <w:spacing w:lineRule="auto" w:line="192"/>
        <w:jc w:val="center"/>
        <w:rPr/>
      </w:pPr>
      <w:r>
        <w:rPr>
          <w:i w:val="false"/>
          <w:sz w:val="28"/>
          <w:szCs w:val="28"/>
        </w:rPr>
        <w:t xml:space="preserve">ЗАОЧНОЕ 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29 апреля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Имангулову А. Н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, 233-237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 xml:space="preserve">исковые требования общества с ограниченной ответственностью Микрофинансовая компания «Займер» удовлетворить.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Имангулова А. Н. в пользу общества с ограниченной ответственностью Микрофинансовая компания «Займер» задолженность по договору займа № 9887393 от 14.04.2021 в сумме 36000 руб., в том числе: 14500 руб. – сумма основного долга, 4350 руб. – проценты по договору займа за период с 14.04.2021 по 14.05.2021, 16252 руб. 78 коп. – проценты по договору займа за период с 15.05.2021 по 30.03.2022, 897 руб. 22 коп. – пени за период с 15.05.2021 по 30.036.2022. 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Имангулова А. Н. в пользу общества с ограниченной ответственностью Микрофинансовая компания «Займер» расходы по уплате государственной пошлины в размере 1280 руб. 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мировому судье судебного участка № 2 по Зеленодольскому судебному району РТ заявление об отмене заочного решения в течение 7 дней со дня получения копии этого решения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в апелляционном порядке в Зеленодольский городской суд РТ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