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480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490-47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4 ма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к Будаевой А. С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удовлетворить. 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Взыскать с Будаевой А. С. в пользу общества с ограниченной ответственностью Микрокредитная компания «ФИНТЕРРА» задолженность по договору займа № 00001866459-001 от 12.04.2021 в сумме 5155 руб. 50 коп., в том числе: 2050 руб. – сумма основного долга, 615 руб. – проценты по договору займа за 31 день пользования займом, 2490 руб. 50 коп. – проценты по договору займа за период с 13.06.2021 по 12.10.2021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Будаевой А. С. в пользу общества с ограниченной ответственностью Микрокредитная компания «ФИНТЕРРА» расходы по уплате государственной пошлины в размере 400 руб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