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</w:t>
        <w:tab/>
        <w:tab/>
        <w:tab/>
        <w:tab/>
        <w:t xml:space="preserve">                          </w:t>
      </w:r>
    </w:p>
    <w:p>
      <w:pPr>
        <w:pStyle w:val="Normal"/>
        <w:keepNext w:val="true"/>
        <w:widowControl w:val="false"/>
        <w:autoSpaceDE w:val="false"/>
        <w:ind w:right="-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 2-406/2022</w:t>
      </w:r>
    </w:p>
    <w:p>
      <w:pPr>
        <w:pStyle w:val="Normal"/>
        <w:keepNext w:val="true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 апреля 2022 года                                                                            г. Зеленодольск РТ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Шабанской И.И.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в в открытом судебном заседании гражданское дело по иску ООО «СК «Согласие» к Шашурову В. А. о возмещении ущерба, причиненного в результате дорожно-транспортного происшествия, в порядке регресса, процентов, судебных расходов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. 199 ГПК РФ  </w:t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ИЛ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rFonts w:cs="Times New Roman CYR" w:ascii="Times New Roman CYR" w:hAnsi="Times New Roman CYR"/>
          <w:sz w:val="28"/>
          <w:szCs w:val="28"/>
        </w:rPr>
        <w:t xml:space="preserve">ООО «СК «Согласие» к Шашурову В. А. о возмещении ущерба, причиненного в результате дорожно-транспортного происшествия, в порядке регресса в сумме 30500 руб., процентов в порядке ст. 395 ГК РФ за каждый день неисполнения решения со дня вступления решения суда в законную силу по день фактического исполнения решения суда, судебных расходов, отказать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2 по Зеленодоль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Зеленодольский городской суд Республики Татарстан в течение месяца через мирового судью судебного участка №2 по Зеленодольскому судебному району Республики Татарстан.</w:t>
      </w:r>
      <w:r>
        <w:rPr>
          <w:sz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Зеленодольскому судебному району                                           Гильемханова Р.И.</w:t>
      </w:r>
    </w:p>
    <w:sectPr>
      <w:headerReference w:type="default" r:id="rId2"/>
      <w:headerReference w:type="first" r:id="rId3"/>
      <w:type w:val="nextPage"/>
      <w:pgSz w:w="12240" w:h="15840"/>
      <w:pgMar w:left="1418" w:right="28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