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2-1144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2046-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Федерального казенного учреждения «Военный комиссариат Республики Татарстан» к Спиридонову Г* С* о взыскании неосновательного обогащения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о Спиридонова Г* С* (паспорт: **) в пользу Федерального казенного учреждения «Военный комиссариат Республики Татарстан» (ИНН:  1660009795, ОГРН: 1021603642620) 43765 руб. в качестве неосновательного обогащения, полученного в результате понесенных расходов на обучение по военно-учетной специальности водителя транспортных средств категории «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о Спиридонова Г* С* государственную пошлину в доход государства в размере 1512,96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