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921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13-01-2022-001391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6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индивидуального предпринимателя Осипова Е* В* к Шариповой А* А*, Климовичу В* В* о взыскании процентов за пользование чужими денежными средствами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ковые заявление индивидуального предпринимателя Осипова Е* В* удовлетвор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олидарно с Шариповой А* А*, Климовича В* В* в пользу индивидуального предпринимателя Осипова Е* В* проценты за пользование чужими денежными средствами за период с 13.09.2011 по 28.03.2022 в размере 25267,02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Шариповой А* А* расходы по оплате госпошлины в размере 479 руб., потовые расходы в размере 74,30 руб., 2250  руб. в счет расходов по оплате услуг предста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зыскать с Климовича В* В* расходы по оплате госпошлины в размере 479 руб., потовые расходы в размере 74,30 руб., 2250  руб. в счет расходов по оплате услуг предста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тветчики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ами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