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Дело № 2-746/20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ИД: 16MS0107-</w:t>
      </w:r>
      <w:r>
        <w:rPr>
          <w:sz w:val="28"/>
          <w:szCs w:val="28"/>
          <w:lang w:val="en-US"/>
        </w:rPr>
        <w:t>01-2022-001615-23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г. Зеленодольск</w:t>
      </w:r>
      <w:r>
        <w:rPr>
          <w:sz w:val="28"/>
          <w:szCs w:val="28"/>
          <w:lang w:val="en-US"/>
        </w:rPr>
        <w:t xml:space="preserve">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Феникс» к Тошматовой И* В* о взыскании задолженности по кредитному договору,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уководствуясь ст. ст. 199, 234-237 ГПК РФ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ковые требования общества с ограниченной ответственностью «Феникс»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Тошматовой И* В* в пользу общества с ограниченной ответственностью «Феникс» задолженность по кредитному договору № *** от *** за период с 01.04.2015 по 03.09.2015  в размере 31783 руб. 52 коп., а также расходы по оплате государственной пошлины в размере 1153 руб. 51 ко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