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738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1558-97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мая 2022 года</w:t>
        <w:tab/>
        <w:tab/>
        <w:tab/>
        <w:t xml:space="preserve">        </w:t>
        <w:tab/>
        <w:tab/>
        <w:tab/>
        <w:t xml:space="preserve">          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Ронжину А* А* о взыскании задолженности за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сковые требования Государственного бюджетного учреждения «Безопасность дорожного движения»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зыскать с Ронжина А* А* в пользу Государственного бюджетного учреждения «Безопасность дорожного движения»  задолженность по оплате стоимости перемещения и хранения транспортного средства за период с 08 час. 33 мин. 26.10.2021 по 09 час. 34 мин. 26.10.2021 в размере 3000,53 руб. и расходы по оплате государственной пошлины в размере 4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 xml:space="preserve">М.В. Соколовская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