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Дело № 2-698/202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</w:t>
      </w:r>
      <w:r>
        <w:rPr>
          <w:sz w:val="28"/>
          <w:szCs w:val="28"/>
        </w:rPr>
        <w:t>УИД: 16MS0050-01-2022-000256-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ГО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г. Зеленодольск Р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Т Соколовская М.В.,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Зинатуллиной Ю.Р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СК «Согласие» к Тюнину А* Б* о возмещении ущерба в порядке регресс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99, 234-237 ГПК РФ, 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СК «Согласие»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Тюнина А* Б* в пользу ООО «СК «Согласие» 8200 руб. в счет выплаченного страхового возмещения,  расходы по оплате госпошлины в размере 400 руб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пия решения направляется в </w:t>
      </w:r>
      <w:r>
        <w:rPr>
          <w:sz w:val="28"/>
          <w:szCs w:val="28"/>
        </w:rPr>
        <w:t>Управление ЗАГС Исполнительного комитета муниципального образования г. Казани Республики Татарстан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/у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:</w:t>
        <w:tab/>
        <w:tab/>
        <w:tab/>
        <w:t xml:space="preserve">М.В. Соколовская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