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Дело № 2-693/202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ИД: 16MS0107-01-2022-001457-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5.2022</w:t>
        <w:tab/>
        <w:tab/>
        <w:tab/>
        <w:tab/>
        <w:tab/>
        <w:tab/>
        <w:tab/>
        <w:tab/>
        <w:t xml:space="preserve">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заявление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к Мингазутдинову А* Л* о взыскании неосновательного обогащения в результате излишне выплаченных сумм пособия по безработице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ст.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зыскать с Мингазутдинова А* Л* в пользу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неосновательное обогащение в результате выплаченных сумм пособия по безработице за период с 26.05.2020 по 09.09.2020 в размере 25053,2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зыскать с Мингазутдинова А* Л* государственную пошлину в доход государства в размере 951,59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