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645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349-45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 xml:space="preserve">        </w:t>
        <w:tab/>
        <w:tab/>
        <w:tab/>
        <w:t xml:space="preserve">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г. Зеленодольск РТ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Содружество» к И* И* Шайхиеву о взыскании штрафа за безбилетный проез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Содружество»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* И* Шайхиеву в пользу Акционерного общества «Содружество»  штраф за безбилетный проезд в размере 1500 руб., а также расходы по оплате государственной пошлины в сумме 40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