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Дело № 2-6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ГО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26.04.2022</w:t>
        <w:tab/>
        <w:tab/>
        <w:tab/>
        <w:tab/>
        <w:tab/>
        <w:tab/>
        <w:t xml:space="preserve">                                      г. Зеленодольск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Зинатуллиной Ю.Р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РеМарк-К» к Соколову А* О* о взыскании ущерба, причиненного в результате дорожно-транспортного происшеств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9, 234-237 ГПК РФ,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РеМарк-К»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околова А* О* в пользу ООО «РеМарк-К» в счет возмещения ущерба, причиненного в результате дорожно-транспортного происшествия, 33026,12 руб., расходы по оплате государственной пошлины в размере 1191 руб., расходы по оплате услуг представителя в размере 5000 руб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Мировой судья с/у №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