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2-611/20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107-01-2022-001294-16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РЕШЕНИЯ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26.04.2022</w:t>
        <w:tab/>
        <w:tab/>
        <w:tab/>
        <w:t xml:space="preserve">        </w:t>
        <w:tab/>
        <w:tab/>
        <w:tab/>
        <w:t xml:space="preserve">                             г. Зеленодольск РТ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по </w:t>
      </w:r>
      <w:r>
        <w:rPr>
          <w:sz w:val="28"/>
          <w:szCs w:val="28"/>
        </w:rPr>
        <w:t>Зеленодольскому судебному району Республики Татарстан М.В. Соколовская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секретаре  Ю.Р. Зинатуллино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Ситиус» к Д* Д* Мишиной о взыскании долга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, ст. ст. 234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* Д* Мишиной в пользу ООО «Ситиус» задолженность по договору потребительского займа № *** от *** а размере 12740 руб., в том числе: 7000 руб. в счет суммы основного долга, 5740 руб. в счет процентов за пользование суммой займа за период с 30.03.2021 по 17.02.2022, а также расходы по оплате государственной пошлины в сумме 509,60 руб., расходы на оплату юридических услуг в размере 3000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Зеленодольскому судебному району РТ                            М.В. Соколовская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