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Дело № 2-593/202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ИД: 16MS0107-01-2022-001257-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4.2022</w:t>
        <w:tab/>
        <w:tab/>
        <w:tab/>
        <w:tab/>
        <w:tab/>
        <w:tab/>
        <w:tab/>
        <w:tab/>
        <w:t xml:space="preserve">                     г. Зеленодольск 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заявление Государственного казенного учреждения «Центр занятости населения города Зеленодольска» Министерства труда, занятости и социальной защиты Республики Татарстан к Гатауллиной Р* З* о взыскании излишне выплаченных сумм пособия по безработице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ст.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зыскать с Гатауллиной Р* З* в пользу Государственного казенного учреждения «Центр занятости населения города Зеленодольска» Министерства труда, занятости и социальной защиты Республики Татарстан излишне выплаченные суммы пособия по безработице за период с 11.05.2021 по 27.09.2021 в размере 5445,42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зыскать с Гатауллиной Р* З* государственную пошлину в доход государства в размере 400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