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543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03MS0108-01-2022-000087-29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13.04.2022</w:t>
        <w:tab/>
        <w:tab/>
        <w:tab/>
        <w:t xml:space="preserve">        </w:t>
        <w:tab/>
        <w:tab/>
        <w:tab/>
        <w:t xml:space="preserve">                             г. Зеленодольск РТ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 xml:space="preserve">Зеленодольскому судебному району Республики Татарстан М.В. Соколовская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Ю.Р. Зинатуллин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Р* И*Низамовой о взыскании задолженности по договор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Банк Русский Стандарт» к Р* И* Низамовой о взыскании задолженности по договору о предоставлении и обслуживании карты «Русский Стандарт» № *** от *** за период с 03.09.2005 по 02.01.2011 в размере 17905,51 руб., а также расходов по оплате государственной пошлины в сумме 716,22 руб. оставить без удовлетворения, в связи с истечением срока исковой дав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шение суда может быть обжаловано в апелляционном порядке в течение одного месяца в Зеленодольский городской суд РТ через мирового судью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