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37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128-29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 xml:space="preserve">        </w:t>
        <w:tab/>
        <w:tab/>
        <w:tab/>
        <w:t xml:space="preserve">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Замалетдиновой А* Р*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Замалетдиновой А* Р* в пользу Государственного бюджетного учреждения «Безопасность дорожного движения»  задолженность по оплате стоимости перемещения и хранения транспортного средства за период с 15 час. 18 мин. 16.09.2021 по 18 час. 30 мин. 16.09.2021 в размере 3119,79 руб. и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