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494/2022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1045-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0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2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г. Зеленодольск</w:t>
      </w:r>
      <w:r>
        <w:rPr>
          <w:color w:val="000000"/>
          <w:sz w:val="28"/>
          <w:szCs w:val="28"/>
          <w:lang w:val="en-US"/>
        </w:rPr>
        <w:t xml:space="preserve">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Аксановой Р* В* о взыскании неосновательного обогащения в результате излишне выплаченных сумм пособия по безработице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ксановой Р* В*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неосновательное обогащение в результате выплаченных сумм пособия по безработице за период с 25.06.2020 по 24.09.2020 в размере 291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Аксановой Регины Валерьевны государственную пошлину в доход государства в размере 1073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