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Дело № 2-46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: 16MS0107-01-2022-000971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4.2022 </w:t>
        <w:tab/>
        <w:tab/>
        <w:tab/>
        <w:tab/>
        <w:tab/>
        <w:tab/>
        <w:tab/>
        <w:tab/>
        <w:tab/>
        <w:t xml:space="preserve">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ФКУ ИК-19 УФСИН России по Республике Татарстан к Лазареву С* О* о взыскании расходов за вещевое обеспеч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ФКУ ИК-19 УФСИН России по Республике Татарстан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зарева С* О* в пользу ФКУ ИК-19 УФСИН России по Республике Татарстан расходы за вещевое обеспечение</w:t>
      </w:r>
      <w:r>
        <w:rPr>
          <w:color w:val="000000"/>
          <w:sz w:val="28"/>
          <w:szCs w:val="28"/>
          <w:shd w:fill="FFFFFF" w:val="clear"/>
        </w:rPr>
        <w:t xml:space="preserve"> в размере 2203,76 руб., почтовые расходы в размере 112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Лазарева С* О* в доход государства государственную пошлину в размере 40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902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