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Дело № 2-425/202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УИД: 16MS0107-01-2022-000906-16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ОЧНОГО РЕШ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3.2022</w:t>
        <w:tab/>
        <w:tab/>
        <w:tab/>
        <w:tab/>
        <w:tab/>
        <w:tab/>
        <w:tab/>
        <w:tab/>
        <w:t xml:space="preserve">                г. Зеленодольск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 Татарстан М.В. Соколовская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Ю.Р. Зинатуллин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ПАО «Совкомбанк» к Т* М* Ефремовой о взыскании задолженности по кредитному договору,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. ст. 199, 234-237 Гражданского процессуального кодекса Российской Феде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ПАО «Совкомбанк»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зыскать с Т* М* Ефремовой в пользу ПАО «Совкомбанк» задолженность по кредитному договору *** за период с 07.09.2021 по 09.02.2022 в размере 23875,97 руб., в том числе: комиссия – 992,55 руб.; просроченная ссудная задолженность – 22880,62 руб.; неустойка на просроченную ссуду – 2,80 руб., а также расходы по оплате госпошлины в размере 916,28 </w:t>
      </w:r>
      <w:r>
        <w:rPr>
          <w:rFonts w:cs="Times New Roman CYR" w:ascii="Times New Roman CYR" w:hAnsi="Times New Roman CYR"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:</w:t>
        <w:tab/>
        <w:tab/>
        <w:tab/>
        <w:t>М.В. Соколовская</w:t>
      </w:r>
    </w:p>
    <w:sectPr>
      <w:type w:val="nextPage"/>
      <w:pgSz w:w="11906" w:h="16838"/>
      <w:pgMar w:left="1259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