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                                                                                              Дело №2-364/2022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ИД: 16MS0107-01-2022-000781-0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ЗОЛЮТИВНАЯ ЧАСТЬ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1 апреля </w:t>
      </w:r>
      <w:r>
        <w:rPr>
          <w:rFonts w:cs="Times New Roman CYR" w:ascii="Times New Roman CYR" w:hAnsi="Times New Roman CYR"/>
          <w:sz w:val="28"/>
          <w:szCs w:val="28"/>
        </w:rPr>
        <w:t xml:space="preserve">2022 года </w:t>
        <w:tab/>
        <w:tab/>
        <w:tab/>
        <w:tab/>
        <w:tab/>
        <w:tab/>
        <w:tab/>
        <w:t xml:space="preserve">            г. Зеленодольск РТ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екретаре  Зинатуллиной Ю.Р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гражданское дело по иску АО «Сетевая компания» в интересах филиала – Приволжские электрические сети к Мясникову Е* М* о расторжении договора об осуществлении технологического присоединения и взыскании фактически понесенных затрат,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атьей 199 Гражданского процессуального кодекса Российской Федерации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 Е Ш И Л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ковые требования АО «Сетевая компания» в интересах филиала – Приволжские электрические сети удовлетвори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торгнуть договор об осуществлении технологического присоединения к электрическим сетям от 10.08.2018 № 2018/ПЭС/850/Т515, заключенный между ОАО «Сетевая компания» и Мясниковым Е* М*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Мясникова Е* М* в пользу АО «Сетевая компания» в интересах филиала – Приволжские электрические сети фактически понесенные расходы по договору об осуществлении технологического присоединения к электрическим сетям от 10.08.2018 № 2018/ПЭС/850/Т515 в размере 41492,95 руб., расходы по оплате государственной пошлины в размере 7445 руб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ешение суда может быть обжаловано в апелляционном порядке в течение одного месяца в Зеленодольский городской суд РТ через мирового судь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sectPr>
      <w:type w:val="nextPage"/>
      <w:pgSz w:w="12240" w:h="15840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