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20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37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Страховая компания «Чулпан» к Лучину А.В. о возмещении ущерба в порядке регрес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О Страховая компания «Чулпан» к Лучину А.В. о возмещении ущерба в порядке регресс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чина А.В. в пользу АО Страховая компания «Чулпан» (ОГРН &lt;&gt;) ущерб в порядке регресса по факту дорожно-транспортного происшествия от &lt;&gt;года в размере 38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34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