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16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34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4 апреля 2022 года  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Завязкину А.Н. о взыскании задолженности по кредитному договору № &lt;&gt;от 21 марта 2007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Завязкину А.Н. о взыскании задолженности по кредитному договору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вязкина А.Н. в пользу акционерного общества «Банк Русский Стандарт» задолженность по кредитному договору № &lt;&gt;от 21 марта 2007 года в общем размере 31 432 рубля 93 копейк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1 142 рубля 99 копеек в порядке возмещения расходов по оплате государственной пошлины при подаче и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