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534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87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Страховая компания «Чулпан» к Володину Н. А. о возмещении ущерба в порядке регрес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О Страховая компания «Чулпан» к Володину Н. А. о возмещении ущерба в порядке регресс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одина Н. А. (&lt;&gt;) ущерб в порядке регресса по факту дорожно-транспортного происшествия от &lt;&gt;года в размере 39 281 рубль 60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378 рублей 00 копеек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