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50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2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2 года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онстантинова Е.А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люч» к Константинову Е.А. о взыскании задолженности по договору микрозайма № &lt;&gt; от 27 июня 2020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люч» к Константинову Е.А. о взыскании задолженности по договору микрозайма удовлетворить частично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стантинова Е.А. в пользу общества с ограниченной ответственностью «Ключ» задолженность по договору микрозайма № &lt;&gt; от 27 июня 2020 года, заключенному между ООО «&lt;&gt;» и Константиновым Е.А., в общем размере 29 418 рублей 56 копеек, в том числе: основной долг – 12 000 рублей, проценты за пользование микрозаймом за период с &lt;&gt;  - 17 418 рублей 56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1 000 рублей и 1 082 рубля 56 копеек в порядке возмещения расходов по оплате услуг представителя и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